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KARTA KWALIFIKACYJN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ZESTNIKA OBOZU LETNI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ZAMBRÓW, 16.08.2025r. – 23.08.2025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>
          <w:sz w:val="18"/>
          <w:szCs w:val="18"/>
        </w:rPr>
      </w:pPr>
      <w:r>
        <w:rPr/>
        <w:t xml:space="preserve">Forma wypoczynku : </w:t>
      </w:r>
    </w:p>
    <w:p>
      <w:pPr>
        <w:pStyle w:val="Normal"/>
        <w:ind w:left="426" w:hanging="0"/>
        <w:rPr>
          <w:sz w:val="18"/>
          <w:szCs w:val="18"/>
        </w:rPr>
      </w:pPr>
      <w:r>
        <w:rPr/>
        <w:t xml:space="preserve">      </w:t>
      </w:r>
      <w:r>
        <w:rPr>
          <w:b/>
          <w:sz w:val="18"/>
          <w:szCs w:val="18"/>
        </w:rPr>
        <w:t>Obóz Letni Akademii Koszykówki  „Młode Żubry” Białysto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268" w:hanging="1842"/>
        <w:rPr>
          <w:b/>
          <w:b/>
        </w:rPr>
      </w:pPr>
      <w:r>
        <w:rPr/>
        <w:t xml:space="preserve">Adres obozu sportowego: Bursa Szkolna nr 1 w Zambrowie -  </w:t>
      </w:r>
    </w:p>
    <w:p>
      <w:pPr>
        <w:pStyle w:val="Normal"/>
        <w:ind w:left="2268" w:hanging="0"/>
        <w:rPr>
          <w:b/>
          <w:b/>
        </w:rPr>
      </w:pPr>
      <w:r>
        <w:rPr/>
        <w:t xml:space="preserve">           </w:t>
      </w:r>
      <w:r>
        <w:rPr/>
        <w:t>ul. Obwodowa 2, 18-300 ZAMBRÓW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ind w:left="426" w:hanging="0"/>
        <w:rPr>
          <w:b/>
          <w:b/>
        </w:rPr>
      </w:pPr>
      <w:r>
        <w:rPr/>
        <w:t xml:space="preserve">Czas trwania: </w:t>
      </w:r>
      <w:r>
        <w:rPr>
          <w:b/>
        </w:rPr>
        <w:t>od 16 sierpnia 2025r.  – 23 sierpnia 2025r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RODZICÓW (OPIEKUNÓW) O SKIEROWANIE DZIECKA NA OBÓZ LETNI W ZAMBROW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Data urodzenia ..................................... PESEL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Adres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Telefon.......................................................... E-mail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dziecka przebywającego na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/>
          <w:b/>
          <w:color w:val="FF0000"/>
        </w:rPr>
      </w:pPr>
      <w:r>
        <w:rPr/>
        <w:t xml:space="preserve">Wyrażam zgodę na udział mojego dziecka w półkoloniach sportowych organizowanych przez Akademię Koszykówki „Młode Żubry” w Białymstoku </w:t>
        <w:br/>
        <w:t xml:space="preserve">i zobowiązuję się  do opłaty za udział w obozie kwoty </w:t>
      </w:r>
      <w:r>
        <w:rPr>
          <w:b/>
        </w:rPr>
        <w:t xml:space="preserve">2250 zł (2050  zł </w:t>
      </w:r>
      <w:r>
        <w:rPr>
          <w:bCs/>
        </w:rPr>
        <w:t>dla członków Akademii</w:t>
      </w:r>
      <w:r>
        <w:rPr>
          <w:b/>
        </w:rPr>
        <w:t xml:space="preserve">). ). </w:t>
      </w:r>
      <w:r>
        <w:rPr>
          <w:b/>
          <w:bCs/>
        </w:rPr>
        <w:t>Przy wyborze opcji z transportem powyższą cenę należy powiększyć o 150zł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</w:rPr>
        <w:t>Zaliczkę w wysokości 600 zł prosimy wpłacić w terminie 7 dni od uzyskania mail’owego potwierdzenia o zakwalifikowaniu uczestnika do udziału w obozie.</w:t>
      </w:r>
    </w:p>
    <w:p>
      <w:pPr>
        <w:pStyle w:val="Normal"/>
        <w:ind w:left="78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Wpłaty na konto: </w:t>
      </w:r>
    </w:p>
    <w:p>
      <w:pPr>
        <w:pStyle w:val="Normal"/>
        <w:ind w:left="426" w:hanging="0"/>
        <w:jc w:val="both"/>
        <w:rPr/>
      </w:pPr>
      <w:r>
        <w:rPr/>
        <w:t>AK „Młode Żubry” Białystok, 15-352 Białystok, ul. Wiejska 74/15</w:t>
      </w:r>
    </w:p>
    <w:p>
      <w:pPr>
        <w:pStyle w:val="Normal"/>
        <w:ind w:left="426" w:hanging="0"/>
        <w:jc w:val="both"/>
        <w:rPr/>
      </w:pPr>
      <w:r>
        <w:rPr/>
        <w:t>Nr konta: 21 1750 0012 0000 0000 3194 3377</w:t>
      </w:r>
    </w:p>
    <w:p>
      <w:pPr>
        <w:pStyle w:val="Normal"/>
        <w:ind w:left="426" w:hanging="0"/>
        <w:rPr/>
      </w:pPr>
      <w:r>
        <w:rPr>
          <w:b/>
        </w:rPr>
        <w:t>Tytułem przelewu:</w:t>
      </w:r>
      <w:r>
        <w:rPr>
          <w:sz w:val="18"/>
          <w:szCs w:val="18"/>
        </w:rPr>
        <w:t xml:space="preserve"> LETNI OBÓZ ZAMBRÓW 2025 5 TURNUS + IMIĘ I NAZWISKO UCZEST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 </w:t>
        <w:tab/>
        <w:tab/>
        <w:tab/>
        <w:t>…………...........................................................</w:t>
      </w:r>
    </w:p>
    <w:p>
      <w:pPr>
        <w:pStyle w:val="Normal"/>
        <w:autoSpaceDE w:val="false"/>
        <w:rPr/>
      </w:pPr>
      <w:r>
        <w:rPr/>
        <w:t>(miejscowość, data)</w:t>
        <w:tab/>
        <w:t xml:space="preserve">                             (podpis ojca, matki lub opiekuna praw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RODZICÓW (OPIEKUNÓW) O STANIE ZDROWIA DZIECKA</w:t>
      </w:r>
      <w:r>
        <w:rPr>
          <w:sz w:val="18"/>
          <w:szCs w:val="18"/>
        </w:rPr>
        <w:t xml:space="preserve"> </w:t>
        <w:br/>
        <w:t xml:space="preserve"> (np. na co dziecko jest uczulone, jak znosi jazdę samochodem, czy przyjmuje stale leki </w:t>
        <w:br/>
        <w:t>i w jakich ilościach/dawkach, czy nosi aparat ortodontyczny lub okulary; informacje te nie wpłyną na decyzję o przyjęciu dziecka na obóz, pozwolą one na zapewnienie uczestnikowi maksymalnego bezpieczeństwa i opieki):</w:t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przetwarzanie moich danych osobowych zawartych w karcie kwalifikacyjnej dla potrzeb niezbędnych w procesie rekrutacji, zgodnie z ustawą z dnia 29.08.1997 roku o ochronie danych osobowych (dz. u. nr. 133 poz.883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 O DZIECKU, KTÓRE MOGĄ POMÓC W ZAPEWNIENIU WŁAŚCIWEJ OPIEKI W CZASIE TRWANIA OBOZU LETNIEGO AKM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(miejscowość, data)</w:t>
        <w:tab/>
        <w:tab/>
        <w:t xml:space="preserve">                         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INFORMACJA  O SZCZEPIENIACH lub przedstawienie książeczki zdrowia </w:t>
        <w:br/>
        <w:t>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ne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</w:t>
        <w:tab/>
        <w:tab/>
        <w:tab/>
        <w:t xml:space="preserve">            ………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                                                       (podpis lekarza, matki, ojca lub opiekuna)</w:t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NFORMACJA WYCHOWAWCY KLASY O DZIECKU (w przypadku braku możliwości uzyskania opinii wychowawcy klasy - </w:t>
      </w:r>
      <w:r>
        <w:rPr>
          <w:bCs/>
        </w:rPr>
        <w:t>wypełnia rodzic lub opiekun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jc w:val="center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ind w:firstLine="510"/>
        <w:rPr/>
      </w:pPr>
      <w:r>
        <w:rPr>
          <w:sz w:val="16"/>
          <w:szCs w:val="16"/>
        </w:rPr>
        <w:t>(data)</w:t>
        <w:tab/>
        <w:tab/>
        <w:tab/>
        <w:tab/>
        <w:tab/>
        <w:t xml:space="preserve"> (podpis wychowawcy lub rodzica /opiekuna)</w:t>
      </w:r>
    </w:p>
    <w:p>
      <w:pPr>
        <w:pStyle w:val="TextBody"/>
        <w:ind w:firstLine="708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DECYZJA O KWALIFIKACJI UCZESTNIK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na obóz sportowy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obozu sportowego ze względu n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/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(podpis organizatora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TWIERDZENIE POBYTU DZIECKA NA OBOZIE SPORTOW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>(forma i adres miejsca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d dnia ...................................... do dnia ......................................... 2025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</w:rPr>
        <w:t>(data)</w:t>
        <w:tab/>
        <w:tab/>
        <w:tab/>
        <w:t xml:space="preserve">       </w:t>
      </w:r>
      <w:r>
        <w:rPr>
          <w:b w:val="false"/>
          <w:sz w:val="18"/>
        </w:rPr>
        <w:t>(czytelny podpis kierownika wypoczynku)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ab/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</w:pBdr>
        <w:jc w:val="both"/>
        <w:rPr/>
      </w:pPr>
      <w:r>
        <w:rPr/>
        <w:t>INFORMACJA O STANIE ZDROWIA W CZASIE TRWANIA OBOZU SPORTOWEGO (dane o zachowaniach, urazach, leczeniu itp.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Organizator informuje rodziców o leczeniu ambulatoryjnym 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vertAlign w:val="superscript"/>
        </w:rPr>
        <w:t xml:space="preserve">      </w:t>
      </w:r>
      <w:r>
        <w:rPr>
          <w:b w:val="false"/>
          <w:vertAlign w:val="superscript"/>
        </w:rPr>
        <w:t>(miejscowość, data)</w:t>
        <w:tab/>
        <w:tab/>
        <w:tab/>
        <w:t>(podpis lekarza lub pielęgniarki sprawującej opiekę medyczną podczas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 xml:space="preserve">IX. </w:t>
      </w:r>
      <w:r>
        <w:rPr>
          <w:bCs/>
        </w:rPr>
        <w:t>UWAGI I SPOSTRZE</w:t>
      </w:r>
      <w:r>
        <w:rPr/>
        <w:t>Ż</w:t>
      </w:r>
      <w:r>
        <w:rPr>
          <w:bCs/>
        </w:rPr>
        <w:t xml:space="preserve">ENIA WYCHOWAWCY - INSTRUKTORA </w:t>
        <w:br/>
        <w:t>O DZIECKU PODCZAS TRWANIA OBOZU SPORTOWEGO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rPr/>
      </w:pPr>
      <w:r>
        <w:rPr>
          <w:b w:val="false"/>
          <w:vertAlign w:val="superscript"/>
        </w:rPr>
        <w:t xml:space="preserve">             </w:t>
      </w:r>
      <w:r>
        <w:rPr>
          <w:b w:val="false"/>
          <w:vertAlign w:val="superscript"/>
        </w:rPr>
        <w:t>(miejscowość, data)</w:t>
        <w:tab/>
        <w:tab/>
        <w:tab/>
        <w:tab/>
        <w:t xml:space="preserve">   (podpis wychowawcy/instruktora/trenera)</w:t>
      </w:r>
    </w:p>
    <w:p>
      <w:pPr>
        <w:pStyle w:val="TextBody"/>
        <w:pBdr>
          <w:top w:val="single" w:sz="4" w:space="1" w:color="000000"/>
        </w:pBdr>
        <w:spacing w:before="0" w:after="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spacing w:before="0" w:after="60"/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>Akademia Koszykówki „Młode Żubry” Białystok</w:t>
      </w:r>
    </w:p>
    <w:p>
      <w:pPr>
        <w:pStyle w:val="TextBody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>ul. Wiejska 74/15</w:t>
      </w:r>
    </w:p>
    <w:p>
      <w:pPr>
        <w:pStyle w:val="TextBody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15-352 Białystok </w:t>
      </w:r>
    </w:p>
    <w:p>
      <w:pPr>
        <w:pStyle w:val="TextBody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rener: Mariusz Bartoszewicz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Tel. kontaktowy: 664 169 237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O OSTATECZNYM ZAPISIE DZIECKA DECYDUJE TERMIN DOKONANIA WPŁATY ZALICZKI! 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  <w:t>ILOŚĆ MIEJSC OGRANICZONA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pełnioną kartę prosimy o przekazanie trenerowi koordynatorowi lub trenerowi prowadzącemu grupę szkoleniową.</w:t>
      </w:r>
    </w:p>
    <w:p>
      <w:pPr>
        <w:pStyle w:val="Normal"/>
        <w:spacing w:before="120" w:after="0"/>
        <w:jc w:val="both"/>
        <w:rPr/>
      </w:pPr>
      <w:r>
        <w:rPr>
          <w:b/>
        </w:rPr>
        <w:t>Prosimy pamiętać by dziecko miało ze sobą: legitymację szkolną, kartę zdrowia sportowca.</w:t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1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5:00Z</dcterms:created>
  <dc:creator>Stanisław Rzeźniczak</dc:creator>
  <dc:description/>
  <cp:keywords/>
  <dc:language>en-US</dc:language>
  <cp:lastModifiedBy>AntczakW</cp:lastModifiedBy>
  <cp:lastPrinted>2017-01-29T23:46:00Z</cp:lastPrinted>
  <dcterms:modified xsi:type="dcterms:W3CDTF">2025-03-12T15:55:00Z</dcterms:modified>
  <cp:revision>2</cp:revision>
  <dc:subject/>
  <dc:title>KARTA KWALIFIKACYJNA UCZESTNIKA WYPOCZYNKU</dc:title>
</cp:coreProperties>
</file>